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1-06/17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Style23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К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30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szCs w:val="24"/>
          <w:highlight w:val="white"/>
        </w:rPr>
      </w:pPr>
      <w:r>
        <w:rPr>
          <w:highlight w:val="white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szCs w:val="24"/>
          <w:highlight w:val="white"/>
        </w:rPr>
        <w:t xml:space="preserve">членов комиссии: Бабаянц Е.Е., Ильичёва П.А., Бабенко А.Г., </w:t>
      </w:r>
      <w:r>
        <w:rPr>
          <w:highlight w:val="white"/>
        </w:rPr>
        <w:t>Никифорова А.В.</w:t>
      </w:r>
      <w:r>
        <w:rPr>
          <w:szCs w:val="24"/>
          <w:highlight w:val="white"/>
        </w:rPr>
        <w:t>, Ковалевой Л.Н., Толчеева М.Н. (по доверенности от Галоганова А.П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highlight w:val="white"/>
        </w:rPr>
      </w:pPr>
      <w:r>
        <w:rPr>
          <w:highlight w:val="white"/>
        </w:rPr>
        <w:t>при секретаре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>
          <w:b/>
          <w:b/>
        </w:rPr>
      </w:pPr>
      <w:r>
        <w:rPr>
          <w:sz w:val="24"/>
          <w:highlight w:val="white"/>
        </w:rPr>
        <w:t>рассмотрев в закрытом заседании дисциплинарное производство, возбужденное</w:t>
      </w:r>
      <w:r>
        <w:rPr>
          <w:sz w:val="24"/>
        </w:rPr>
        <w:t xml:space="preserve"> распоряжением президента АПМО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Г.Ю.Ю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В.К.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firstLine="720"/>
        <w:jc w:val="both"/>
        <w:rPr/>
      </w:pPr>
      <w:r>
        <w:rPr>
          <w:szCs w:val="24"/>
        </w:rPr>
        <w:t>15.05.2017 г. в АПМО через поступила жалоба доверителя Г.</w:t>
      </w:r>
      <w:r>
        <w:rPr/>
        <w:t xml:space="preserve">Ю.Ю. </w:t>
      </w:r>
      <w:r>
        <w:rPr>
          <w:szCs w:val="24"/>
        </w:rPr>
        <w:t xml:space="preserve">в отношении адвоката </w:t>
      </w:r>
      <w:r>
        <w:rPr/>
        <w:t>В.К.О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заявитель сообщает, что адвокат принял поручение на осуществление защиты брата доверителя Г.В.Ю. по уголовному делу на стадии предварительного следствия и в суде первой инстанции в г. С.-П. Адвокату было выплачено вознаграждение в размере 100 000 руб., при этом соглашение было заключено в электронной форме в связи с тем, что доверитель является гражданином У. и постоянно проживает в г. Л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 исполнил свои профессиональные обязанности в качестве защитника по уголовному делу: не приступил к осуществлению защиты по уголовному делу, ни разу не посетил Г.В.Ю. в СИЗО «Х», деньги не вернул, в настоящее время не отвечает на звонки и письма доверителя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Комиссией был направлен запрос доверителю о представлении доказательств в подтверждении доводов жалобы, в ответ на который доверителем были представл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чек Сбербанка от 28.02.2017 г. о переводе доверителем 52 000 руб. на имя Р.Д.С. (супруги адвоката)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2 чека Приват-банка от 27.02.2017 г. и 28.02.2017 г. о переводе матерью заявителя Г.О.И. «В.-Ю.» на имя В.К.О. 48 000 руб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б оказании юридической помощи от 25.02.2017 г. в электронном виде, подписанное сторонами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скрин-шоты электронной переписки между доверителем и адвокатом В.К.О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ответ от 07.06.17 г. УМВД по В. району МО о направлении заявления о мошеннических действиях В.К.О. в ГСУ СК России по МО Следственного отдела по г. В. для принятия решения в порядке ст. 144 – 145 УПК РФ.</w:t>
      </w:r>
    </w:p>
    <w:p>
      <w:pPr>
        <w:pStyle w:val="Style24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ставлен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  <w:highlight w:val="white"/>
        </w:rPr>
        <w:t>Рассмотрев доводы жалобы и изучив представленные документы, комиссия приходит к следующим выводам.</w:t>
      </w:r>
    </w:p>
    <w:p>
      <w:pPr>
        <w:pStyle w:val="Style24"/>
        <w:ind w:firstLine="708"/>
        <w:jc w:val="both"/>
        <w:rPr/>
      </w:pPr>
      <w:r>
        <w:rPr>
          <w:szCs w:val="24"/>
        </w:rPr>
        <w:t>Адвокат В.К.О. на основании соглашения, заключенного в электронной форме, принял поручение на защиту обвиняемого Г.В.Ю. по уголовному делу на стадии предварительного следствия и в суде первой инстанции в г. С.-П. Соглашение было заключено с сестрой обвиняемого, заявителем по настоящему делу Г.Ю.Ю. Адвокату было выплачено вознаграждение в размере 100 000 руб., однако он не приступил к исполнению согла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не представлено доказательств надлежащего исполнения поручения заявителя Г.Ю.Ю. Непредставление адвокатом объяснений по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Таким образом, принятое поручение не было выполнено адвокатом надлежащим образ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омиссия также неоднократно отмечала, что в соответствии с пунктами 1 и 2 ст. 25 ФЗ «Об адвокатской деятельности и адвокатуре в РФ», </w:t>
      </w:r>
      <w:r>
        <w:rPr>
          <w:rFonts w:eastAsia="Calibri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з указанной нормы следует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sz w:val="24"/>
          <w:szCs w:val="24"/>
          <w:shd w:fill="FFFFFF" w:val="clear"/>
        </w:rPr>
      </w:pPr>
      <w:r>
        <w:rPr>
          <w:rStyle w:val="96"/>
          <w:sz w:val="24"/>
          <w:szCs w:val="24"/>
        </w:rPr>
        <w:t xml:space="preserve">Согласно п. 6 ст. 25 </w:t>
      </w:r>
      <w:r>
        <w:rPr>
          <w:sz w:val="24"/>
          <w:szCs w:val="24"/>
        </w:rPr>
        <w:t xml:space="preserve">ФЗ «Об адвокатской деятельности и адвокатуре в РФ» </w:t>
      </w:r>
      <w:r>
        <w:rPr>
          <w:rStyle w:val="96"/>
          <w:sz w:val="24"/>
          <w:szCs w:val="24"/>
        </w:rPr>
        <w:t>вознаграждение,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выплачиваемое адвокату доверителем, подлежит обязательному внес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в кассу соответствующего адвокатского образования либо перечислению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>на расчетный счет адвокатского образования в порядке и сроки, которы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sz w:val="24"/>
          <w:szCs w:val="24"/>
        </w:rPr>
        <w:t xml:space="preserve">предусмотрены соглашением. </w:t>
      </w:r>
      <w:r>
        <w:rPr>
          <w:sz w:val="24"/>
          <w:szCs w:val="24"/>
        </w:rPr>
        <w:t xml:space="preserve">В связи с этим самостоятельным дисциплинарным </w:t>
      </w:r>
      <w:r>
        <w:rPr>
          <w:rStyle w:val="96"/>
          <w:rFonts w:eastAsia="ヒラギノ角ゴ Pro W3;Times New Roman"/>
          <w:sz w:val="24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rFonts w:eastAsia="ヒラギノ角ゴ Pro W3;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/>
          <w:sz w:val="24"/>
          <w:szCs w:val="24"/>
        </w:rPr>
        <w:t>оказание юридической помощи на личный счет адвоката без оформления квитанции или иных финансовых документов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Style w:val="96"/>
          <w:rFonts w:eastAsia="ヒラギノ角ゴ Pro W3;Times New Roman"/>
          <w:sz w:val="24"/>
          <w:szCs w:val="24"/>
        </w:rPr>
      </w:pPr>
      <w:r>
        <w:rPr>
          <w:rStyle w:val="96"/>
          <w:rFonts w:eastAsia="ヒラギノ角ゴ Pro W3;Times New Roman"/>
          <w:sz w:val="24"/>
          <w:szCs w:val="24"/>
        </w:rPr>
        <w:t>Как следует из материалов дела, адвокатом В.К.О. были получены денежные средства за оказание</w:t>
      </w:r>
      <w:r>
        <w:rPr>
          <w:rStyle w:val="97"/>
          <w:rFonts w:eastAsia="ヒラギノ角ゴ Pro W3;Times New Roman"/>
          <w:sz w:val="24"/>
          <w:szCs w:val="24"/>
        </w:rPr>
        <w:t xml:space="preserve"> </w:t>
      </w:r>
      <w:r>
        <w:rPr>
          <w:rStyle w:val="96"/>
          <w:rFonts w:eastAsia="ヒラギノ角ゴ Pro W3;Times New Roman"/>
          <w:sz w:val="24"/>
          <w:szCs w:val="24"/>
        </w:rPr>
        <w:t xml:space="preserve">юридической помощи в размере 100 000 руб., в т.ч. 42 000 руб. на счет банковской карты его супруги </w:t>
      </w:r>
      <w:r>
        <w:rPr>
          <w:sz w:val="24"/>
          <w:szCs w:val="24"/>
        </w:rPr>
        <w:t>Р.Д.С.,</w:t>
      </w:r>
      <w:r>
        <w:rPr>
          <w:szCs w:val="24"/>
        </w:rPr>
        <w:t xml:space="preserve"> </w:t>
      </w:r>
      <w:r>
        <w:rPr>
          <w:rStyle w:val="96"/>
          <w:rFonts w:eastAsia="ヒラギノ角ゴ Pro W3;Times New Roman"/>
          <w:sz w:val="24"/>
          <w:szCs w:val="24"/>
        </w:rPr>
        <w:t>без оформления финансовых документов о получении денежных средств, что является самостоятельным дисциплинарным нарушени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также ранее указывала, руководствуясь вышеуказанными нормами законодательства об адвокатской деятельности и п. 1 ст. 978 ГК РФ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в сложившейся ситуации адвокат В.К.О. был обязан, действуя разумно и добросовестно, после отказа доверителя от его услуг, принять меры по согласованию с заявителем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 Однако указанные действия не были произведены адвокатом, что образует самостоятельный состав дисциплинарного наруш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В.К.О. нарушений  п.п. 1 п. 1 ст. 7, п. 1, 2 и 6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Г.Ю.Ю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наличии в действиях адвоката В.К.О. нарушений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>нарушений</w:t>
      </w:r>
      <w:r>
        <w:rPr>
          <w:szCs w:val="24"/>
        </w:rPr>
        <w:t xml:space="preserve">  п.п. 1 п. 1 ст. 7, п. 1, 2 и 6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Г.Ю.Ю., выразившееся в том, что денежные средства были получены адвокатом без оформления финансовых документов на его личный счет и счет банковский карты супруги адвоката, после получения вознаграждения адвокат не приступил к исполнению поручения по защите обвиняемого Г.В.Ю. на стадии предварительного следствия и в суде первой инстанции, после отказа заявителя от соглашения не определил размер неотработанного вознаграждения и не предпринял мер по его возвра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258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2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2"/>
    <w:qFormat/>
    <w:rPr/>
  </w:style>
  <w:style w:type="character" w:styleId="97">
    <w:name w:val="Основной текст97"/>
    <w:basedOn w:val="Style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3">
    <w:name w:val="Название"/>
    <w:basedOn w:val="Normal"/>
    <w:next w:val="Subtitle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3T11:49:00Z</dcterms:modified>
  <cp:revision>15</cp:revision>
  <dc:subject/>
  <dc:title>ЗАКЛЮЧЕНИЕ  КВАЛИФИКАЦИОННОЙ КОМИССИИ</dc:title>
</cp:coreProperties>
</file>